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декабря 2018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702"/>
        <w:gridCol w:w="708"/>
        <w:gridCol w:w="1560"/>
        <w:gridCol w:w="1559"/>
      </w:tblGrid>
      <w:tr>
        <w:trPr>
          <w:tblHeader w:val="true"/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1547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22,6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4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4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8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23,6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89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58,6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73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3,3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3,3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4,3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1,7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6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7,3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87,3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85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4,8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1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6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,6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9,6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5,0</w:t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922,2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2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4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61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61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352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852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2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22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7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8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88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6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60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6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480,8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3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36,3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36,3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29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1,1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1,1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5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55,6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2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2,8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5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5,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5,0</w:t>
            </w:r>
          </w:p>
        </w:tc>
      </w:tr>
      <w:tr>
        <w:trPr>
          <w:trHeight w:val="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989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238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238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5149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149,9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350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350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8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8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62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62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16,5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205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205,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023,6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1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023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1,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01,6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72,2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72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3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13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62,7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29,1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60,3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60,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6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6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33,6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7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71,8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1,8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1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50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26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7,0</w:t>
            </w:r>
          </w:p>
        </w:tc>
      </w:tr>
      <w:tr>
        <w:trPr>
          <w:trHeight w:val="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7,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,2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18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1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4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4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24,1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21,7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4,4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68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53,4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6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3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,3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7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73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4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1,2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1,2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4,1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4,1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4,2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4,2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4,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4,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63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72,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7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7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40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81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9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9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6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6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21,3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2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7,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67,4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67,4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4,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4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44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44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User</cp:lastModifiedBy>
  <cp:lastPrinted>2014-12-25T16:32:00Z</cp:lastPrinted>
  <dcterms:modified xsi:type="dcterms:W3CDTF">2018-11-19T11:36:00Z</dcterms:modified>
  <cp:revision>51</cp:revision>
  <dc:subject/>
  <dc:title>Приложение № 6</dc:title>
</cp:coreProperties>
</file>